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… </w:t>
      </w:r>
      <w:r>
        <w:rPr>
          <w:rFonts w:cs="Sylfaen" w:ascii="Sylfaen" w:hAnsi="Sylfaen"/>
          <w:lang w:val="en-US"/>
        </w:rPr>
        <w:t>Ա~խ, ասացին ինձ, թե մեռել ես դու,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Մեռել ես վաղուց, մայրի’կ, իմ հոգիս…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Մեռել ես, չըկաս… Ծածկել է հավետ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Անհուն խավարը դեմքըդ թախծանուշ.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Ու հող ես դառնում… Ավա~ղ, այսուհետ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Քեզ չեմ տեսնելու, մայրի’կ իմ քնքուշ…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Սակայն հանապազ, ինձ հետ անբաժան`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Մի անհայտ տեղից, ինձ այնպես մոտիկ,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Գիշեր ու ցերեկ, ու ամեն մի ժամ,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Ամեն մի վայրկյան անծայր կարոտով,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Աչերդ լեցուն սիրով ու գթով`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Անթարթ, անքթիթ հառել ես վրաս,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           </w:t>
      </w:r>
      <w:r>
        <w:rPr>
          <w:rFonts w:cs="Sylfaen" w:ascii="Sylfaen" w:hAnsi="Sylfaen"/>
          <w:lang w:val="en-US"/>
        </w:rPr>
        <w:t>Սրտով,սրտակից,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Մի’շտ նայում ես ինձ, մի~շտ նայում ես ինձ,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           </w:t>
      </w:r>
      <w:r>
        <w:rPr>
          <w:rFonts w:cs="Sylfaen" w:ascii="Sylfaen" w:hAnsi="Sylfaen"/>
          <w:lang w:val="en-US"/>
        </w:rPr>
        <w:t>Մայրի’կ, իմ հոգիս…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b/>
          <w:b/>
          <w:i/>
          <w:i/>
          <w:lang w:val="en-US"/>
        </w:rPr>
      </w:pPr>
      <w:r>
        <w:rPr>
          <w:rFonts w:cs="Sylfaen" w:ascii="Sylfaen" w:hAnsi="Sylfaen"/>
          <w:b/>
          <w:i/>
          <w:lang w:val="en-US"/>
        </w:rPr>
        <w:t>1918</w:t>
      </w:r>
    </w:p>
    <w:p>
      <w:pPr>
        <w:pStyle w:val="Normal"/>
        <w:rPr/>
      </w:pPr>
      <w:r>
        <w:rPr>
          <w:rFonts w:cs="Sylfaen" w:ascii="Sylfaen" w:hAnsi="Sylfaen"/>
          <w:b/>
          <w:i/>
          <w:lang w:val="en-US"/>
        </w:rPr>
        <w:t>Լյուցեռն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6:20:00Z</dcterms:created>
  <dc:creator>Admin</dc:creator>
  <dc:description/>
  <cp:keywords/>
  <dc:language>en-US</dc:language>
  <cp:lastModifiedBy>Admin</cp:lastModifiedBy>
  <dcterms:modified xsi:type="dcterms:W3CDTF">2011-11-21T12:21:00Z</dcterms:modified>
  <cp:revision>2</cp:revision>
  <dc:subject/>
  <dc:title>… Ա~խ, ասացին ինձ, թե մեռել ես դու,</dc:title>
</cp:coreProperties>
</file>